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屏山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发布屏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急需紧缺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工种）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屏山经开区管委会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乡（镇）人民政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切实加强技能人才培养，推动技能人才队伍建设，促进就业与经济社会发展紧密结合，根据全市急需紧缺职业（工种）目录发布工作要求，经广泛征集各乡（镇）、定点培训机构、县级相关行业主管部门意见，同时结合县域主导产业、重点领域技能人才实际需求，确定将纺纱工、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保育师、互联网营销师作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急需紧缺职业（工种）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，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予以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9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乡（镇）、相关部门要高度重视，积极动员责任领域内符合条件的城乡劳动者、企业职工参加急需紧缺职业（工种）技能培训，支持急需紧缺职业（工种）技能人才培养，为我县经济社会高质量发展奠定坚实的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屏山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急需紧缺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屏山县人民政府办公室</w:t>
      </w:r>
    </w:p>
    <w:p>
      <w:pPr>
        <w:pStyle w:val="PlainText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spacing w:lineRule="exact" w:line="596"/>
      <w:jc w:val="both"/>
      <w:textAlignment w:val="baseline"/>
    </w:pPr>
    <w:rPr>
      <w:rFonts w:ascii="宋体" w:hAnsi="宋体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56:00Z</dcterms:created>
  <dc:creator>Administrator</dc:creator>
  <dc:description/>
  <dc:language>en-US</dc:language>
  <cp:lastModifiedBy>二毛～来笑个</cp:lastModifiedBy>
  <dcterms:modified xsi:type="dcterms:W3CDTF">2025-03-14T0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AAAC60C974A09AD25A15259C69C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ODQ5NzkyNGQ2YmFhOTkxNTMzNzQyODI1ZTZkY2YiLCJ1c2VySWQiOiI0MjEyMzc1NDIifQ==</vt:lpwstr>
  </property>
</Properties>
</file>