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屏山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关于公布屏山县</w:t>
      </w: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年度国有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供应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72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屏山经开区管委会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各乡镇人民政府，县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直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各部门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firstLine="498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《屏山县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年度国有建设用地供应计划》已经县人民政府批准，现予印发，请认真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hanging="0"/>
        <w:textAlignment w:val="auto"/>
        <w:rPr>
          <w:rFonts w:ascii="Times New Roman" w:hAnsi="Times New Roman" w:eastAsia="仿宋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hanging="0"/>
        <w:textAlignment w:val="auto"/>
        <w:rPr>
          <w:rFonts w:ascii="Times New Roman" w:hAnsi="Times New Roman" w:eastAsia="仿宋" w:cs="Times New Roman"/>
          <w:spacing w:val="6"/>
          <w:sz w:val="32"/>
          <w:szCs w:val="32"/>
        </w:rPr>
      </w:pPr>
      <w:r>
        <w:rPr>
          <w:rFonts w:eastAsia="仿宋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right"/>
        <w:textAlignment w:val="auto"/>
        <w:rPr>
          <w:rFonts w:ascii="Times New Roman" w:hAnsi="Times New Roman" w:eastAsia="仿宋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屏山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pacing w:lineRule="exact" w:line="590"/>
        <w:ind w:left="0" w:right="0" w:firstLine="5657"/>
        <w:jc w:val="both"/>
        <w:textAlignment w:val="auto"/>
        <w:rPr>
          <w:rFonts w:ascii="Times New Roman" w:hAnsi="Times New Roman" w:eastAsia="仿宋" w:cs="Times New Roman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pacing w:lineRule="exact" w:line="590"/>
        <w:ind w:left="0" w:right="0" w:firstLine="5657"/>
        <w:jc w:val="both"/>
        <w:textAlignment w:val="auto"/>
        <w:rPr>
          <w:rFonts w:ascii="Times New Roman" w:hAnsi="Times New Roman" w:eastAsia="仿宋" w:cs="Times New Roman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屏山县</w:t>
      </w: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年度国有建设用地供应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64"/>
        <w:jc w:val="both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为贯彻落实国家土地管理政策，深化土地要素市场化配置，优化产业布局，保障项目建设用地需求，促进提升土地综合利用效益，有效保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屏山县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经济社会高质量发展需求，现制订屏山县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年度国有建设用地供应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1"/>
        <w:jc w:val="both"/>
        <w:textAlignment w:val="auto"/>
        <w:rPr>
          <w:rFonts w:ascii="Times New Roman" w:hAnsi="Times New Roman" w:eastAsia="黑体" w:cs="Times New Roman"/>
          <w:bCs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6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color w:val="000000"/>
          <w:spacing w:val="6"/>
          <w:kern w:val="0"/>
          <w:sz w:val="32"/>
          <w:szCs w:val="32"/>
          <w:lang w:eastAsia="zh-CN"/>
        </w:rPr>
        <w:t>编制依据</w:t>
      </w:r>
      <w:r>
        <w:rPr>
          <w:rFonts w:ascii="Times New Roman" w:hAnsi="Times New Roman" w:cs="Times New Roman" w:eastAsia="黑体"/>
          <w:bCs/>
          <w:color w:val="000000"/>
          <w:spacing w:val="6"/>
          <w:kern w:val="0"/>
          <w:sz w:val="32"/>
          <w:szCs w:val="32"/>
        </w:rPr>
        <w:t>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64"/>
        <w:jc w:val="both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</w:rPr>
        <w:t>2025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年是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收官之年，也是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十五五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谋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eastAsia="zh-CN"/>
        </w:rPr>
        <w:t>划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之年，依据《中华人民共和国土地管理法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中华人民共和国城市房地产管理法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招标拍卖挂牌出让国有建设用地使用权规定》（国土资源部令第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</w:rPr>
        <w:t>39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号）、《国有建设用地供应计划编制规范（试行）》（国土资发〔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</w:rPr>
        <w:t>2010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</w:rPr>
        <w:t>117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号）等法律法规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政策规定，按照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城乡统筹、节约集约、供需平衡、有保有压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的原则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eastAsia="zh-CN"/>
        </w:rPr>
        <w:t>结合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年度用地需求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我县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国土空间总体规划、存量建设用地等情况进行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1"/>
        <w:jc w:val="both"/>
        <w:textAlignment w:val="auto"/>
        <w:rPr>
          <w:rFonts w:ascii="Times New Roman" w:hAnsi="Times New Roman" w:eastAsia="黑体" w:cs="Times New Roman"/>
          <w:bCs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6"/>
          <w:kern w:val="0"/>
          <w:sz w:val="32"/>
          <w:szCs w:val="32"/>
        </w:rPr>
        <w:t>二、计划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64"/>
        <w:jc w:val="both"/>
        <w:textAlignment w:val="auto"/>
        <w:rPr>
          <w:rFonts w:ascii="Times New Roman" w:hAnsi="Times New Roman" w:eastAsia="仿宋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</w:rPr>
        <w:t>（一）国有建设用地供应总量。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屏山县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年度国有建设用地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供应总量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342.6366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64"/>
        <w:jc w:val="both"/>
        <w:textAlignment w:val="auto"/>
        <w:rPr>
          <w:rFonts w:ascii="Times New Roman" w:hAnsi="Times New Roman" w:eastAsia="仿宋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</w:rPr>
        <w:t>（二）国有建设用地供应结构。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年度计划供应商服用地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4.7609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工矿用地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30.6535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住宅用地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19.0999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公共管理与公共服务用地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0.29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交通运输用地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278.8541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水域及水利设施用地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8.9782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64"/>
        <w:jc w:val="both"/>
        <w:textAlignment w:val="auto"/>
        <w:rPr>
          <w:rFonts w:ascii="Times New Roman" w:hAnsi="Times New Roman" w:eastAsia="仿宋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</w:rPr>
        <w:t>（三）国有建设用地供应布局。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年土地供应主要保障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用地、基础设施建设项目用地、县城商业住宅开发用地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国有建设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1"/>
        <w:jc w:val="both"/>
        <w:textAlignment w:val="auto"/>
        <w:rPr>
          <w:rFonts w:ascii="Times New Roman" w:hAnsi="Times New Roman" w:eastAsia="黑体" w:cs="Times New Roman"/>
          <w:bCs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6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bCs/>
          <w:color w:val="000000"/>
          <w:spacing w:val="6"/>
          <w:kern w:val="0"/>
          <w:sz w:val="32"/>
          <w:szCs w:val="32"/>
          <w:lang w:val="en-US" w:eastAsia="zh-CN"/>
        </w:rPr>
        <w:t>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64"/>
        <w:jc w:val="both"/>
        <w:textAlignment w:val="auto"/>
        <w:rPr>
          <w:rFonts w:ascii="Times New Roman" w:hAnsi="Times New Roman" w:eastAsia="仿宋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  <w:lang w:eastAsia="zh-CN"/>
        </w:rPr>
        <w:t>规划引领，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</w:rPr>
        <w:t>优化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  <w:lang w:val="en-US" w:eastAsia="zh-CN"/>
        </w:rPr>
        <w:t>县域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  <w:lang w:eastAsia="zh-CN"/>
        </w:rPr>
        <w:t>国土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</w:rPr>
        <w:t>空间布局。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坚持规划引领，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优先保障重点建设项目用地，引导工业用地向县工业园区集中，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建设用地向城镇集中，促进人口向城镇和农村居民点集聚，提高基础设施运行效率，有效控制建设用地规模，逐步引导和推进各类主体功能区域用地合理分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64"/>
        <w:jc w:val="both"/>
        <w:textAlignment w:val="auto"/>
        <w:rPr>
          <w:rFonts w:ascii="Times New Roman" w:hAnsi="Times New Roman" w:eastAsia="仿宋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  <w:lang w:eastAsia="zh-CN"/>
        </w:rPr>
        <w:t>以需定供，加快构建房地产发展新模式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顺应房地产发展趋势，推动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好房子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试点实施，提升住房品质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合理控制新增房地产用地供应，盘活存量用地。加大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产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城融合力度，优先在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中心城区江北片区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周边等设施较为完备地区开发建设，适度提高建设强度，打造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中轴线景观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64"/>
        <w:jc w:val="both"/>
        <w:textAlignment w:val="auto"/>
        <w:rPr>
          <w:rFonts w:ascii="Times New Roman" w:hAnsi="Times New Roman" w:eastAsia="楷体" w:cs="Times New Roman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  <w:lang w:val="en-US" w:eastAsia="zh-CN"/>
        </w:rPr>
        <w:t>增存统筹，全力保障新产业发展落地。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积极引导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产业政策支持的高新技术产业、创新产业、新型工业、环保产业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向县工业园区集中，在保障用地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方面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倾斜，做大做强园区经济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严格执行国家供地政策，对淘汰类、限制类建设项目实行禁止或限制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64"/>
        <w:jc w:val="both"/>
        <w:textAlignment w:val="auto"/>
        <w:rPr>
          <w:rFonts w:ascii="Times New Roman" w:hAnsi="Times New Roman" w:eastAsia="仿宋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  <w:lang w:eastAsia="zh-CN"/>
        </w:rPr>
        <w:t>严格管控，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</w:rPr>
        <w:t>节约集约利用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  <w:lang w:eastAsia="zh-CN"/>
        </w:rPr>
        <w:t>土地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严格执行国务院及部、省、市自然资源规划部门节约集约用地工作要求，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进一步深化工业项目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标准地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改革，适时更新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标准地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val="en-US" w:eastAsia="zh-CN"/>
        </w:rPr>
        <w:t>控制指标，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抓好工业项目建设用地指标控制落实。进一步做好已供土地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动态巡查和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跟踪管理，加强闲置土地和低效用地监管，对符合收回条件的土地，依法予以收回，重新安排项目入驻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，提高土地利用率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64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  <w:lang w:eastAsia="zh-CN"/>
        </w:rPr>
        <w:t>依法行政，合理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</w:rPr>
        <w:t>配置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  <w:lang w:eastAsia="zh-CN"/>
        </w:rPr>
        <w:t>市场</w:t>
      </w:r>
      <w:r>
        <w:rPr>
          <w:rFonts w:ascii="Times New Roman" w:hAnsi="Times New Roman" w:cs="Times New Roman" w:eastAsia="楷体"/>
          <w:color w:val="000000"/>
          <w:spacing w:val="6"/>
          <w:kern w:val="0"/>
          <w:sz w:val="32"/>
          <w:szCs w:val="32"/>
        </w:rPr>
        <w:t>资源。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充分发挥市场对资源配置的主导作用，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对国家法律法规及政策明确要求市场配置的土地供应，严格执行《招标拍卖挂牌出让国有建设用地使用权规定》（国土资源部令第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号）等相关规定，规范做好国有土地使用权招拍挂工作，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做到公开、公平、公正交易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  <w:lang w:eastAsia="zh-CN"/>
        </w:rPr>
        <w:t>，合理配置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64"/>
        <w:jc w:val="both"/>
        <w:textAlignment w:val="auto"/>
        <w:rPr>
          <w:rFonts w:ascii="Times New Roman" w:hAnsi="Times New Roman" w:eastAsia="仿宋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屏山县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年度国有建设用地供应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1660"/>
        <w:jc w:val="both"/>
        <w:textAlignment w:val="auto"/>
        <w:rPr>
          <w:rFonts w:ascii="Times New Roman" w:hAnsi="Times New Roman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屏山县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pacing w:val="6"/>
          <w:kern w:val="0"/>
          <w:sz w:val="32"/>
          <w:szCs w:val="32"/>
        </w:rPr>
        <w:t>年度国有建设用地供应宗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6"/>
        <w:ind w:right="0" w:firstLine="5600"/>
        <w:jc w:val="both"/>
        <w:textAlignment w:val="auto"/>
        <w:rPr>
          <w:rFonts w:ascii="Times New Roman" w:hAnsi="Times New Roman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黑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黑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黑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7:00Z</dcterms:created>
  <dc:creator>晴天丶</dc:creator>
  <dc:description/>
  <dc:language>en-US</dc:language>
  <cp:lastModifiedBy>二毛～来笑个</cp:lastModifiedBy>
  <cp:lastPrinted>2025-02-20T17:36:00Z</cp:lastPrinted>
  <dcterms:modified xsi:type="dcterms:W3CDTF">2025-02-27T06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B012FFB1E4AE287C0F7EE5D9077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xODQ5NzkyNGQ2YmFhOTkxNTMzNzQyODI1ZTZkY2YiLCJ1c2VySWQiOiI0MjEyMzc1NDIifQ==</vt:lpwstr>
  </property>
</Properties>
</file>